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2790"/>
        <w:gridCol w:w="237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title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Y OF SPECIALISED TRUCKS; REFRIGERATED TRUCK (LOT 1), AND LIVE ANIMAL TRUCK (LOT 2)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reference :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9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P/SUP/004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lection criteria, in the previous section of this form, have to be met before the technical requirements are assess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7:00Z</dcterms:created>
  <dc:creator>ENGSTROM</dc:creator>
  <dc:description/>
  <cp:keywords/>
  <dc:language>en-US</dc:language>
  <cp:lastModifiedBy>Alastair (Work)</cp:lastModifiedBy>
  <cp:lastPrinted>2012-09-24T11:30:00Z</cp:lastPrinted>
  <dcterms:modified xsi:type="dcterms:W3CDTF">2019-08-09T08:47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