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 be tailored to the specific project. Must be completed by the evaluation committee, Annex II+III Technical specification/Technical offer should be annexed to this grid in the case its columns ‘Evaluation committee’s notes’ have been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440"/>
        <w:gridCol w:w="372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title: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Y OF MOBILE LABORTAORIES; MOBILE VETERINARY LABORATORY VEHICLE (LOT 1), AND EMBRYO TRANSFER FACILITY VEHICLE (LOT 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reference :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9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P/SUP/005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election criteria, in the previous section of this form, have to be met before the technical requirements are assesse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ENGSTROM</dc:creator>
  <dc:description/>
  <cp:keywords/>
  <dc:language>en-US</dc:language>
  <cp:lastModifiedBy>Alastair (Work)</cp:lastModifiedBy>
  <cp:lastPrinted>2012-09-24T11:30:00Z</cp:lastPrinted>
  <dcterms:modified xsi:type="dcterms:W3CDTF">2019-08-08T11:39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