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570"/>
        <w:gridCol w:w="2610"/>
        <w:gridCol w:w="2269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title: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Y OF MOBILE LABORTAORIES; MOBILE VETERINARY LABORATORY VEHICLE (LOT 1), AND EMBRYO TRANSFER FACILITY VEHICLE (LOT 2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reference :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9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P/SUP/005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45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/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If the tender has been submitted by a consortium, the nationalities of </w:t>
      </w:r>
      <w:r>
        <w:rPr>
          <w:b/>
          <w:lang w:val="en-GB" w:eastAsia="en-US"/>
        </w:rPr>
        <w:t>all</w:t>
      </w:r>
      <w:r>
        <w:rPr>
          <w:lang w:val="en-GB" w:eastAsia="en-US"/>
        </w:rPr>
        <w:t xml:space="preserve"> the consortium members must be eligi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ENGSTROM</dc:creator>
  <dc:description/>
  <cp:keywords/>
  <dc:language>en-US</dc:language>
  <cp:lastModifiedBy>Alastair (Work)</cp:lastModifiedBy>
  <cp:lastPrinted>2012-09-24T14:03:00Z</cp:lastPrinted>
  <dcterms:modified xsi:type="dcterms:W3CDTF">2019-08-08T11:3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